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8704" w:leader="none"/>
        </w:tabs>
        <w:spacing w:lineRule="auto" w:line="360" w:beforeAutospacing="1" w:afterAutospacing="1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2540" distB="8255" distL="109855" distR="123190" simplePos="0" locked="0" layoutInCell="0" allowOverlap="1" relativeHeight="2" wp14:anchorId="062C4741">
                <wp:simplePos x="0" y="0"/>
                <wp:positionH relativeFrom="column">
                  <wp:posOffset>8155305</wp:posOffset>
                </wp:positionH>
                <wp:positionV relativeFrom="paragraph">
                  <wp:posOffset>669925</wp:posOffset>
                </wp:positionV>
                <wp:extent cx="1828800" cy="711200"/>
                <wp:effectExtent l="3175" t="3175" r="3175" b="3175"/>
                <wp:wrapSquare wrapText="bothSides"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711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Logo der Schule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  <w:sz w:val="18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  <w:sz w:val="18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Logo der Schu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t" o:allowincell="f" style="position:absolute;margin-left:642.2pt;margin-top:52.75pt;width:143.95pt;height:55.95pt;mso-wrap-style:none;v-text-anchor:top;rotation:90" wp14:anchorId="062C4741">
                <v:fill o:detectmouseclick="t" on="false"/>
                <v:stroke color="#a6a6a6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Logo der Schule</w:t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  <w:sz w:val="18"/>
                        </w:rPr>
                      </w:pPr>
                      <w:r>
                        <w:rPr>
                          <w:color w:val="A6A6A6" w:themeColor="background1" w:themeShade="a6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  <w:sz w:val="18"/>
                        </w:rPr>
                      </w:pPr>
                      <w:r>
                        <w:rPr>
                          <w:color w:val="A6A6A6" w:themeColor="background1" w:themeShade="a6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Logo der Sch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21920" simplePos="0" locked="0" layoutInCell="0" allowOverlap="1" relativeHeight="6" wp14:anchorId="48F2929D">
                <wp:simplePos x="0" y="0"/>
                <wp:positionH relativeFrom="column">
                  <wp:posOffset>-1312545</wp:posOffset>
                </wp:positionH>
                <wp:positionV relativeFrom="paragraph">
                  <wp:posOffset>648335</wp:posOffset>
                </wp:positionV>
                <wp:extent cx="1828800" cy="260985"/>
                <wp:effectExtent l="0" t="0" r="0" b="0"/>
                <wp:wrapSquare wrapText="bothSides"/>
                <wp:docPr id="3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Anlage 22_Stand 07/20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-103.35pt;margin-top:51pt;width:143.95pt;height:20.5pt;mso-wrap-style:none;v-text-anchor:top;rotation:90" wp14:anchorId="48F292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Anlage 22_Stand 0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A6A6A6" w:themeColor="background1" w:themeShade="a6"/>
          <w:sz w:val="24"/>
          <w:szCs w:val="28"/>
        </w:rPr>
        <w:t>Musterbeispiel: Organigramm_Gesamtüberblick:</w:t>
      </w:r>
    </w:p>
    <w:p>
      <w:pPr>
        <w:pStyle w:val="Normal"/>
        <w:spacing w:lineRule="auto" w:line="360" w:beforeAutospacing="1" w:afterAutospacing="1"/>
        <w:ind w:left="1416" w:firstLine="708"/>
        <w:contextualSpacing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2FE3532C">
                <wp:simplePos x="0" y="0"/>
                <wp:positionH relativeFrom="column">
                  <wp:posOffset>1605280</wp:posOffset>
                </wp:positionH>
                <wp:positionV relativeFrom="paragraph">
                  <wp:posOffset>272415</wp:posOffset>
                </wp:positionV>
                <wp:extent cx="5314950" cy="666750"/>
                <wp:effectExtent l="6350" t="6350" r="6350" b="6350"/>
                <wp:wrapNone/>
                <wp:docPr id="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sationsstruktur an der Schu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[Name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white" stroked="t" o:allowincell="f" style="position:absolute;margin-left:126.4pt;margin-top:21.45pt;width:418.45pt;height:52.45pt;mso-wrap-style:square;v-text-anchor:middle" wp14:anchorId="2FE3532C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rganisationsstruktur an der Schu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Ganztagesangebote / Kommunale Betreuungsangebo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1F7B253B">
                <wp:simplePos x="0" y="0"/>
                <wp:positionH relativeFrom="column">
                  <wp:posOffset>1786255</wp:posOffset>
                </wp:positionH>
                <wp:positionV relativeFrom="paragraph">
                  <wp:posOffset>744855</wp:posOffset>
                </wp:positionV>
                <wp:extent cx="2362200" cy="704850"/>
                <wp:effectExtent l="6350" t="6350" r="6350" b="6350"/>
                <wp:wrapNone/>
                <wp:docPr id="7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0488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lleitu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[Name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#fff2cc" stroked="t" o:allowincell="f" style="position:absolute;margin-left:140.65pt;margin-top:58.65pt;width:185.95pt;height:55.45pt;mso-wrap-style:square;v-text-anchor:middle" wp14:anchorId="1F7B253B">
                <v:fill o:detectmouseclick="t" type="solid" color2="#000d33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lleitung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55CAA78D">
                <wp:simplePos x="0" y="0"/>
                <wp:positionH relativeFrom="column">
                  <wp:posOffset>4291330</wp:posOffset>
                </wp:positionH>
                <wp:positionV relativeFrom="paragraph">
                  <wp:posOffset>756920</wp:posOffset>
                </wp:positionV>
                <wp:extent cx="2400300" cy="704850"/>
                <wp:effectExtent l="6350" t="6350" r="6350" b="6350"/>
                <wp:wrapNone/>
                <wp:docPr id="9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488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prechperson beim Schulträg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[Name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fillcolor="#fff2cc" stroked="t" o:allowincell="f" style="position:absolute;margin-left:337.9pt;margin-top:59.6pt;width:188.95pt;height:55.45pt;mso-wrap-style:square;v-text-anchor:middle" wp14:anchorId="55CAA78D">
                <v:fill o:detectmouseclick="t" type="solid" color2="#000d33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prechperson beim Schulträge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34C12DFB">
                <wp:simplePos x="0" y="0"/>
                <wp:positionH relativeFrom="column">
                  <wp:posOffset>1519555</wp:posOffset>
                </wp:positionH>
                <wp:positionV relativeFrom="paragraph">
                  <wp:posOffset>2536825</wp:posOffset>
                </wp:positionV>
                <wp:extent cx="5400675" cy="352425"/>
                <wp:effectExtent l="6985" t="6985" r="5715" b="5715"/>
                <wp:wrapNone/>
                <wp:docPr id="11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kretari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[Name]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ausmeist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[Name]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119.65pt;margin-top:199.75pt;width:425.2pt;height:27.7pt;mso-wrap-style:square;v-text-anchor:middle" wp14:anchorId="34C12DFB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kretariat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[Name]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Hausmeister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[Name]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01DF0EAF">
                <wp:simplePos x="0" y="0"/>
                <wp:positionH relativeFrom="column">
                  <wp:posOffset>2757805</wp:posOffset>
                </wp:positionH>
                <wp:positionV relativeFrom="paragraph">
                  <wp:posOffset>1708150</wp:posOffset>
                </wp:positionV>
                <wp:extent cx="2867025" cy="742950"/>
                <wp:effectExtent l="6985" t="6350" r="5715" b="6350"/>
                <wp:wrapNone/>
                <wp:docPr id="13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430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ordinationstea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[Name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fillcolor="#ffd966" stroked="t" o:allowincell="f" style="position:absolute;margin-left:217.15pt;margin-top:134.5pt;width:225.7pt;height:58.45pt;mso-wrap-style:square;v-text-anchor:middle" wp14:anchorId="01DF0EAF">
                <v:fill o:detectmouseclick="t" type="solid" color2="#002699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oordinationstea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115" distL="0" distR="0" simplePos="0" locked="0" layoutInCell="0" allowOverlap="1" relativeHeight="18" wp14:anchorId="18027818">
                <wp:simplePos x="0" y="0"/>
                <wp:positionH relativeFrom="column">
                  <wp:posOffset>3987800</wp:posOffset>
                </wp:positionH>
                <wp:positionV relativeFrom="paragraph">
                  <wp:posOffset>138430</wp:posOffset>
                </wp:positionV>
                <wp:extent cx="517525" cy="1021080"/>
                <wp:effectExtent l="6985" t="6985" r="1905" b="9525"/>
                <wp:wrapNone/>
                <wp:docPr id="15" name="Nach links gekrümmter Pfei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7680" cy="102096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92d050" stroked="t" o:allowincell="f" style="position:absolute;margin-left:313.95pt;margin-top:10.9pt;width:40.7pt;height:80.35pt;mso-wrap-style:none;v-text-anchor:middle;rotation:270" wp14:anchorId="18027818">
                <v:fill o:detectmouseclick="t" type="solid" color2="#6d2faf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225" distB="9525" distL="0" distR="9525" simplePos="0" locked="0" layoutInCell="0" allowOverlap="1" relativeHeight="19" wp14:anchorId="130CD4BB">
                <wp:simplePos x="0" y="0"/>
                <wp:positionH relativeFrom="column">
                  <wp:posOffset>3936365</wp:posOffset>
                </wp:positionH>
                <wp:positionV relativeFrom="paragraph">
                  <wp:posOffset>822325</wp:posOffset>
                </wp:positionV>
                <wp:extent cx="558800" cy="1021715"/>
                <wp:effectExtent l="1905" t="9525" r="6350" b="7620"/>
                <wp:wrapNone/>
                <wp:docPr id="16" name="Nach links gekrümmter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8720" cy="102168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5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92d050" stroked="t" o:allowincell="f" style="position:absolute;margin-left:309.9pt;margin-top:64.75pt;width:43.95pt;height:80.4pt;mso-wrap-style:none;v-text-anchor:middle;rotation:90" wp14:anchorId="130CD4BB">
                <v:fill o:detectmouseclick="t" type="solid" color2="#6d2faf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7150" distL="38100" distR="76200" simplePos="0" locked="0" layoutInCell="0" allowOverlap="1" relativeHeight="20" wp14:anchorId="08E26A15">
                <wp:simplePos x="0" y="0"/>
                <wp:positionH relativeFrom="column">
                  <wp:posOffset>2824480</wp:posOffset>
                </wp:positionH>
                <wp:positionV relativeFrom="paragraph">
                  <wp:posOffset>1460500</wp:posOffset>
                </wp:positionV>
                <wp:extent cx="266700" cy="247650"/>
                <wp:effectExtent l="0" t="0" r="635" b="635"/>
                <wp:wrapNone/>
                <wp:docPr id="17" name="Gerade Verbindung mit Pfei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6" path="m0,0l-2147483648,-2147483647e" stroked="t" o:allowincell="f" style="position:absolute;margin-left:222.4pt;margin-top:115pt;width:20.95pt;height:19.45pt;mso-wrap-style:none;v-text-anchor:middle" wp14:anchorId="08E26A15" type="_x0000_t32">
                <v:fill o:detectmouseclick="t" on="false"/>
                <v:stroke color="#ffc000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47625" simplePos="0" locked="0" layoutInCell="0" allowOverlap="1" relativeHeight="21" wp14:anchorId="726BBF50">
                <wp:simplePos x="0" y="0"/>
                <wp:positionH relativeFrom="column">
                  <wp:posOffset>5367655</wp:posOffset>
                </wp:positionH>
                <wp:positionV relativeFrom="paragraph">
                  <wp:posOffset>1489075</wp:posOffset>
                </wp:positionV>
                <wp:extent cx="257175" cy="219075"/>
                <wp:effectExtent l="635" t="1270" r="0" b="635"/>
                <wp:wrapNone/>
                <wp:docPr id="18" name="Gerade Verbindung mit Pfei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7" path="m0,0l-2147483648,-2147483647e" stroked="t" o:allowincell="f" style="position:absolute;margin-left:422.65pt;margin-top:117.25pt;width:20.2pt;height:17.2pt;flip:x;mso-wrap-style:none;v-text-anchor:middle" wp14:anchorId="726BBF50" type="_x0000_t32">
                <v:fill o:detectmouseclick="t" on="false"/>
                <v:stroke color="#ffc000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 wp14:anchorId="1170F116">
                <wp:simplePos x="0" y="0"/>
                <wp:positionH relativeFrom="column">
                  <wp:posOffset>3431540</wp:posOffset>
                </wp:positionH>
                <wp:positionV relativeFrom="paragraph">
                  <wp:posOffset>3032125</wp:posOffset>
                </wp:positionV>
                <wp:extent cx="1514475" cy="876300"/>
                <wp:effectExtent l="7620" t="6985" r="6350" b="6985"/>
                <wp:wrapNone/>
                <wp:docPr id="19" name="Abgerundetes 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euungsbereich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Lernzeit / Hausaufgaben-betreuun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61550534">
                <wp:simplePos x="0" y="0"/>
                <wp:positionH relativeFrom="column">
                  <wp:posOffset>-530225</wp:posOffset>
                </wp:positionH>
                <wp:positionV relativeFrom="paragraph">
                  <wp:posOffset>1353820</wp:posOffset>
                </wp:positionV>
                <wp:extent cx="1724025" cy="914400"/>
                <wp:effectExtent l="6985" t="6985" r="6350" b="6985"/>
                <wp:wrapNone/>
                <wp:docPr id="21" name="Ellips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hrer*innen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llegiu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51" path="l-2147483648,-2147483643l-2147483628,-2147483627l-2147483648,-2147483643l-2147483626,-2147483625xe" fillcolor="white" stroked="t" o:allowincell="f" style="position:absolute;margin-left:-41.75pt;margin-top:106.6pt;width:135.7pt;height:71.95pt;mso-wrap-style:square;v-text-anchor:middle" wp14:anchorId="61550534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hrer*innen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llegium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41275" distL="19050" distR="41275" simplePos="0" locked="0" layoutInCell="0" allowOverlap="1" relativeHeight="38" wp14:anchorId="5BBAC1E5">
                <wp:simplePos x="0" y="0"/>
                <wp:positionH relativeFrom="column">
                  <wp:posOffset>1198880</wp:posOffset>
                </wp:positionH>
                <wp:positionV relativeFrom="paragraph">
                  <wp:posOffset>1180465</wp:posOffset>
                </wp:positionV>
                <wp:extent cx="1216025" cy="1216025"/>
                <wp:effectExtent l="10160" t="10160" r="9525" b="9525"/>
                <wp:wrapNone/>
                <wp:docPr id="23" name="Pfeil in vier Richtungen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16080"/>
                        </a:xfrm>
                        <a:prstGeom prst="quadArrow">
                          <a:avLst>
                            <a:gd name="adj1" fmla="val 22500"/>
                            <a:gd name="adj2" fmla="val 22500"/>
                            <a:gd name="adj3" fmla="val 2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ID="Pfeil in vier Richtungen 552" path="l-2147483630,-2147483616l-2147483630,-2147483613l-2147483621,-2147483613l-2147483621,-2147483630l-2147483626,-2147483630l-2147483627,0l-2147483624,-2147483630l-2147483619,-2147483630l-2147483619,-2147483613l-2147483618,-2147483613l-2147483618,-2147483616l-2147483606,-2147483617l-2147483618,-2147483614l-2147483618,-2147483611l-2147483619,-2147483611l-2147483619,-2147483610l-2147483624,-2147483610l-2147483627,-2147483605l-2147483626,-2147483610l-2147483621,-2147483610l-2147483621,-2147483611l-2147483630,-2147483611l-2147483630,-2147483614xe" fillcolor="white" stroked="t" o:allowincell="f" style="position:absolute;margin-left:94.4pt;margin-top:92.95pt;width:95.7pt;height:95.7pt;mso-wrap-style:none;v-text-anchor:middle" wp14:anchorId="5BBAC1E5" type="_x0000_t76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75" w:leader="none"/>
        </w:tabs>
        <w:spacing w:before="0" w:after="1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2" wp14:anchorId="06D2C069">
                <wp:simplePos x="0" y="0"/>
                <wp:positionH relativeFrom="column">
                  <wp:posOffset>-436245</wp:posOffset>
                </wp:positionH>
                <wp:positionV relativeFrom="paragraph">
                  <wp:posOffset>2482215</wp:posOffset>
                </wp:positionV>
                <wp:extent cx="1514475" cy="714375"/>
                <wp:effectExtent l="7620" t="7620" r="6350" b="6350"/>
                <wp:wrapNone/>
                <wp:docPr id="24" name="Abgerundetes 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euungsbereich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Vor dem Unterricht (offen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760DBCD3">
                <wp:simplePos x="0" y="0"/>
                <wp:positionH relativeFrom="column">
                  <wp:posOffset>1523365</wp:posOffset>
                </wp:positionH>
                <wp:positionV relativeFrom="paragraph">
                  <wp:posOffset>2499995</wp:posOffset>
                </wp:positionV>
                <wp:extent cx="1514475" cy="466725"/>
                <wp:effectExtent l="7620" t="7620" r="6350" b="6350"/>
                <wp:wrapNone/>
                <wp:docPr id="26" name="Abgerundetes 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euungsbereich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Mittagsban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329C8308">
                <wp:simplePos x="0" y="0"/>
                <wp:positionH relativeFrom="column">
                  <wp:posOffset>1523365</wp:posOffset>
                </wp:positionH>
                <wp:positionV relativeFrom="paragraph">
                  <wp:posOffset>3072130</wp:posOffset>
                </wp:positionV>
                <wp:extent cx="1514475" cy="542925"/>
                <wp:effectExtent l="7620" t="7620" r="6350" b="6350"/>
                <wp:wrapNone/>
                <wp:docPr id="28" name="Abgerundetes 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euungsbereich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Mittagess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60E7A5C4">
                <wp:simplePos x="0" y="0"/>
                <wp:positionH relativeFrom="column">
                  <wp:posOffset>5281295</wp:posOffset>
                </wp:positionH>
                <wp:positionV relativeFrom="paragraph">
                  <wp:posOffset>2508250</wp:posOffset>
                </wp:positionV>
                <wp:extent cx="1514475" cy="781050"/>
                <wp:effectExtent l="7620" t="6985" r="6350" b="6985"/>
                <wp:wrapNone/>
                <wp:docPr id="30" name="Abgerundetes 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euungsbereich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Verbindliche Angebote wie AG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2" wp14:anchorId="4D00E3D5">
                <wp:simplePos x="0" y="0"/>
                <wp:positionH relativeFrom="column">
                  <wp:posOffset>7377430</wp:posOffset>
                </wp:positionH>
                <wp:positionV relativeFrom="paragraph">
                  <wp:posOffset>2510790</wp:posOffset>
                </wp:positionV>
                <wp:extent cx="1514475" cy="714375"/>
                <wp:effectExtent l="7620" t="7620" r="6350" b="6350"/>
                <wp:wrapNone/>
                <wp:docPr id="32" name="Abgerundetes 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euungsbereich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Nach dem Unterricht (offen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34" wp14:anchorId="6AF29AF8">
                <wp:simplePos x="0" y="0"/>
                <wp:positionH relativeFrom="column">
                  <wp:posOffset>100965</wp:posOffset>
                </wp:positionH>
                <wp:positionV relativeFrom="paragraph">
                  <wp:posOffset>3815080</wp:posOffset>
                </wp:positionV>
                <wp:extent cx="1333500" cy="525145"/>
                <wp:effectExtent l="6985" t="7620" r="6985" b="6350"/>
                <wp:wrapNone/>
                <wp:docPr id="34" name="Flussdiagramm: Grenzstel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5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ussdiagramm: Grenzstelle 24" path="m3475,0l18125,0l3475,10800l-2147483636,-2147483635l3475,21600xe" fillcolor="white" stroked="t" o:allowincell="f" style="position:absolute;margin-left:7.95pt;margin-top:300.4pt;width:104.95pt;height:41.3pt;mso-wrap-style:square;v-text-anchor:middle" wp14:anchorId="6AF29AF8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860" distL="38100" distR="0" simplePos="0" locked="0" layoutInCell="0" allowOverlap="1" relativeHeight="39" wp14:anchorId="42BAC6F6">
                <wp:simplePos x="0" y="0"/>
                <wp:positionH relativeFrom="column">
                  <wp:posOffset>-784225</wp:posOffset>
                </wp:positionH>
                <wp:positionV relativeFrom="paragraph">
                  <wp:posOffset>2185670</wp:posOffset>
                </wp:positionV>
                <wp:extent cx="400050" cy="3044190"/>
                <wp:effectExtent l="635" t="15240" r="635" b="15240"/>
                <wp:wrapNone/>
                <wp:docPr id="36" name="Geschweifte Klammer links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41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Geschweifte Klammer links 56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61.75pt;margin-top:172.1pt;width:31.45pt;height:239.65pt;mso-wrap-style:none;v-text-anchor:middle" wp14:anchorId="42BAC6F6" type="_x0000_t87">
                <v:fill o:detectmouseclick="t" on="false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1430" distL="0" distR="152400" simplePos="0" locked="0" layoutInCell="0" allowOverlap="1" relativeHeight="40" wp14:anchorId="4AE70B5F">
                <wp:simplePos x="0" y="0"/>
                <wp:positionH relativeFrom="column">
                  <wp:posOffset>9264650</wp:posOffset>
                </wp:positionH>
                <wp:positionV relativeFrom="paragraph">
                  <wp:posOffset>2186305</wp:posOffset>
                </wp:positionV>
                <wp:extent cx="342900" cy="3112770"/>
                <wp:effectExtent l="635" t="14605" r="635" b="14605"/>
                <wp:wrapNone/>
                <wp:docPr id="37" name="Geschweifte Klammer rechts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29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Geschweifte Klammer rechts 56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729.5pt;margin-top:172.15pt;width:26.95pt;height:245.05pt;mso-wrap-style:none;v-text-anchor:middle" wp14:anchorId="4AE70B5F" type="_x0000_t88">
                <v:fill o:detectmouseclick="t" on="false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41" wp14:anchorId="6FF65675">
                <wp:simplePos x="0" y="0"/>
                <wp:positionH relativeFrom="column">
                  <wp:posOffset>2095500</wp:posOffset>
                </wp:positionH>
                <wp:positionV relativeFrom="paragraph">
                  <wp:posOffset>3805555</wp:posOffset>
                </wp:positionV>
                <wp:extent cx="1333500" cy="534670"/>
                <wp:effectExtent l="6985" t="6350" r="6985" b="6985"/>
                <wp:wrapNone/>
                <wp:docPr id="38" name="Flussdiagramm: Grenzstel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4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2" path="m3475,0l18125,0l3475,10800l-2147483636,-2147483635l3475,21600xe" fillcolor="white" stroked="t" o:allowincell="f" style="position:absolute;margin-left:165pt;margin-top:299.65pt;width:104.95pt;height:42.05pt;mso-wrap-style:square;v-text-anchor:middle" wp14:anchorId="6FF65675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43" wp14:anchorId="0487880F">
                <wp:simplePos x="0" y="0"/>
                <wp:positionH relativeFrom="column">
                  <wp:posOffset>4147820</wp:posOffset>
                </wp:positionH>
                <wp:positionV relativeFrom="paragraph">
                  <wp:posOffset>4457065</wp:posOffset>
                </wp:positionV>
                <wp:extent cx="1333500" cy="525145"/>
                <wp:effectExtent l="6985" t="8255" r="6985" b="6350"/>
                <wp:wrapNone/>
                <wp:docPr id="40" name="Flussdiagramm: Grenzstel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5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3" path="m3475,0l18125,0l3475,10800l-2147483636,-2147483635l3475,21600xe" fillcolor="white" stroked="t" o:allowincell="f" style="position:absolute;margin-left:326.6pt;margin-top:350.95pt;width:104.95pt;height:41.3pt;mso-wrap-style:square;v-text-anchor:middle" wp14:anchorId="0487880F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5" wp14:anchorId="3BF4B7F0">
                <wp:simplePos x="0" y="0"/>
                <wp:positionH relativeFrom="column">
                  <wp:posOffset>4147820</wp:posOffset>
                </wp:positionH>
                <wp:positionV relativeFrom="paragraph">
                  <wp:posOffset>3756660</wp:posOffset>
                </wp:positionV>
                <wp:extent cx="1333500" cy="582930"/>
                <wp:effectExtent l="6985" t="6350" r="6985" b="7620"/>
                <wp:wrapNone/>
                <wp:docPr id="42" name="Flussdiagramm: Grenzstel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2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4" path="m3475,0l18125,0l3475,10800l-2147483636,-2147483635l3475,21600xe" fillcolor="white" stroked="t" o:allowincell="f" style="position:absolute;margin-left:326.6pt;margin-top:295.8pt;width:104.95pt;height:45.85pt;mso-wrap-style:square;v-text-anchor:middle" wp14:anchorId="3BF4B7F0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47" wp14:anchorId="3B38FFE5">
                <wp:simplePos x="0" y="0"/>
                <wp:positionH relativeFrom="column">
                  <wp:posOffset>6142355</wp:posOffset>
                </wp:positionH>
                <wp:positionV relativeFrom="paragraph">
                  <wp:posOffset>4423410</wp:posOffset>
                </wp:positionV>
                <wp:extent cx="1333500" cy="553720"/>
                <wp:effectExtent l="6985" t="6985" r="6985" b="7620"/>
                <wp:wrapNone/>
                <wp:docPr id="44" name="Flussdiagramm: Grenzstel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3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5" path="m3475,0l18125,0l3475,10800l-2147483636,-2147483635l3475,21600xe" fillcolor="white" stroked="t" o:allowincell="f" style="position:absolute;margin-left:483.65pt;margin-top:348.3pt;width:104.95pt;height:43.55pt;mso-wrap-style:square;v-text-anchor:middle" wp14:anchorId="3B38FFE5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9" wp14:anchorId="327DB499">
                <wp:simplePos x="0" y="0"/>
                <wp:positionH relativeFrom="column">
                  <wp:posOffset>6142355</wp:posOffset>
                </wp:positionH>
                <wp:positionV relativeFrom="paragraph">
                  <wp:posOffset>3756660</wp:posOffset>
                </wp:positionV>
                <wp:extent cx="1333500" cy="582930"/>
                <wp:effectExtent l="6985" t="6350" r="6985" b="7620"/>
                <wp:wrapNone/>
                <wp:docPr id="46" name="Flussdiagramm: Grenzstel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2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12" path="m3475,0l18125,0l3475,10800l-2147483636,-2147483635l3475,21600xe" fillcolor="white" stroked="t" o:allowincell="f" style="position:absolute;margin-left:483.65pt;margin-top:295.8pt;width:104.95pt;height:45.85pt;mso-wrap-style:square;v-text-anchor:middle" wp14:anchorId="327DB499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51" wp14:anchorId="1B589114">
                <wp:simplePos x="0" y="0"/>
                <wp:positionH relativeFrom="column">
                  <wp:posOffset>7931785</wp:posOffset>
                </wp:positionH>
                <wp:positionV relativeFrom="paragraph">
                  <wp:posOffset>4447540</wp:posOffset>
                </wp:positionV>
                <wp:extent cx="1333500" cy="534670"/>
                <wp:effectExtent l="6985" t="6350" r="6985" b="6985"/>
                <wp:wrapNone/>
                <wp:docPr id="48" name="Flussdiagramm: Grenzstel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4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  <w:bookmarkEnd w:id="1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14" path="m3475,0l18125,0l3475,10800l-2147483636,-2147483635l3475,21600xe" fillcolor="white" stroked="t" o:allowincell="f" style="position:absolute;margin-left:624.55pt;margin-top:350.2pt;width:104.95pt;height:42.05pt;mso-wrap-style:square;v-text-anchor:middle" wp14:anchorId="1B589114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bookmarkStart w:id="2" w:name="_GoBack"/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bookmarkStart w:id="3" w:name="_GoBack"/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  <w:bookmarkEnd w:id="3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53" wp14:anchorId="783E599D">
                <wp:simplePos x="0" y="0"/>
                <wp:positionH relativeFrom="column">
                  <wp:posOffset>7931785</wp:posOffset>
                </wp:positionH>
                <wp:positionV relativeFrom="paragraph">
                  <wp:posOffset>3810635</wp:posOffset>
                </wp:positionV>
                <wp:extent cx="1333500" cy="534670"/>
                <wp:effectExtent l="6985" t="6350" r="6985" b="7620"/>
                <wp:wrapNone/>
                <wp:docPr id="50" name="Flussdiagramm: Grenzstel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4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553" path="m3475,0l18125,0l3475,10800l-2147483636,-2147483635l3475,21600xe" fillcolor="white" stroked="t" o:allowincell="f" style="position:absolute;margin-left:624.55pt;margin-top:300.05pt;width:104.95pt;height:42.05pt;mso-wrap-style:square;v-text-anchor:middle" wp14:anchorId="783E599D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9050" simplePos="0" locked="0" layoutInCell="0" allowOverlap="1" relativeHeight="55" wp14:anchorId="7EB300E1">
                <wp:simplePos x="0" y="0"/>
                <wp:positionH relativeFrom="column">
                  <wp:posOffset>100965</wp:posOffset>
                </wp:positionH>
                <wp:positionV relativeFrom="paragraph">
                  <wp:posOffset>4525645</wp:posOffset>
                </wp:positionV>
                <wp:extent cx="1333500" cy="583565"/>
                <wp:effectExtent l="6985" t="6985" r="6985" b="6350"/>
                <wp:wrapNone/>
                <wp:docPr id="52" name="Flussdiagramm: Grenzstel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554" path="m3475,0l18125,0l3475,10800l-2147483636,-2147483635l3475,21600xe" fillcolor="white" stroked="t" o:allowincell="f" style="position:absolute;margin-left:7.95pt;margin-top:356.35pt;width:104.95pt;height:45.9pt;mso-wrap-style:square;v-text-anchor:middle" wp14:anchorId="7EB300E1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57" wp14:anchorId="0C7C831D">
                <wp:simplePos x="0" y="0"/>
                <wp:positionH relativeFrom="column">
                  <wp:posOffset>2105025</wp:posOffset>
                </wp:positionH>
                <wp:positionV relativeFrom="paragraph">
                  <wp:posOffset>4457065</wp:posOffset>
                </wp:positionV>
                <wp:extent cx="1333500" cy="593090"/>
                <wp:effectExtent l="6985" t="6985" r="6985" b="7620"/>
                <wp:wrapNone/>
                <wp:docPr id="54" name="Flussdiagramm: Grenzstell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treuungskräf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gendbegleiter*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hrenamtli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Grenzstelle 555" path="m3475,0l18125,0l3475,10800l-2147483636,-2147483635l3475,21600xe" fillcolor="white" stroked="t" o:allowincell="f" style="position:absolute;margin-left:165.75pt;margin-top:350.95pt;width:104.95pt;height:46.65pt;mso-wrap-style:square;v-text-anchor:middle" wp14:anchorId="0C7C831D" type="_x0000_t116">
                <v:fill o:detectmouseclick="t" type="solid" color2="black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treuungskräf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gendbegleiter*i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hrenamtlich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59" wp14:anchorId="7C28DE51">
                <wp:simplePos x="0" y="0"/>
                <wp:positionH relativeFrom="column">
                  <wp:posOffset>-180975</wp:posOffset>
                </wp:positionH>
                <wp:positionV relativeFrom="paragraph">
                  <wp:posOffset>3192780</wp:posOffset>
                </wp:positionV>
                <wp:extent cx="635" cy="2037715"/>
                <wp:effectExtent l="3175" t="635" r="3175" b="0"/>
                <wp:wrapNone/>
                <wp:docPr id="56" name="Gerade Verbindung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51.4pt" to="-14.25pt,411.8pt" ID="Gerade Verbindung 556" stroked="t" o:allowincell="f" style="position:absolute" wp14:anchorId="7C28DE5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60" wp14:anchorId="3166BDB2">
                <wp:simplePos x="0" y="0"/>
                <wp:positionH relativeFrom="column">
                  <wp:posOffset>-180340</wp:posOffset>
                </wp:positionH>
                <wp:positionV relativeFrom="paragraph">
                  <wp:posOffset>4102735</wp:posOffset>
                </wp:positionV>
                <wp:extent cx="281940" cy="0"/>
                <wp:effectExtent l="0" t="3810" r="635" b="3810"/>
                <wp:wrapNone/>
                <wp:docPr id="57" name="Gerade Verbindung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23.05pt" to="7.95pt,323.05pt" ID="Gerade Verbindung 557" stroked="t" o:allowincell="f" style="position:absolute" wp14:anchorId="3166BDB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61" wp14:anchorId="7E51DFC1">
                <wp:simplePos x="0" y="0"/>
                <wp:positionH relativeFrom="column">
                  <wp:posOffset>1434465</wp:posOffset>
                </wp:positionH>
                <wp:positionV relativeFrom="paragraph">
                  <wp:posOffset>4102735</wp:posOffset>
                </wp:positionV>
                <wp:extent cx="670560" cy="0"/>
                <wp:effectExtent l="635" t="3810" r="635" b="3810"/>
                <wp:wrapNone/>
                <wp:docPr id="58" name="Gerade Verbindung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23.05pt" to="165.7pt,323.05pt" ID="Gerade Verbindung 558" stroked="t" o:allowincell="f" style="position:absolute" wp14:anchorId="7E51DFC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62" wp14:anchorId="1FEDE348">
                <wp:simplePos x="0" y="0"/>
                <wp:positionH relativeFrom="column">
                  <wp:posOffset>3428365</wp:posOffset>
                </wp:positionH>
                <wp:positionV relativeFrom="paragraph">
                  <wp:posOffset>4102735</wp:posOffset>
                </wp:positionV>
                <wp:extent cx="720090" cy="0"/>
                <wp:effectExtent l="635" t="3810" r="635" b="3810"/>
                <wp:wrapNone/>
                <wp:docPr id="59" name="Gerade Verbindung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23.05pt" to="326.6pt,323.05pt" ID="Gerade Verbindung 560" stroked="t" o:allowincell="f" style="position:absolute" wp14:anchorId="1FEDE34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3" wp14:anchorId="7604156C">
                <wp:simplePos x="0" y="0"/>
                <wp:positionH relativeFrom="column">
                  <wp:posOffset>5481955</wp:posOffset>
                </wp:positionH>
                <wp:positionV relativeFrom="paragraph">
                  <wp:posOffset>4014470</wp:posOffset>
                </wp:positionV>
                <wp:extent cx="660400" cy="635"/>
                <wp:effectExtent l="635" t="3810" r="0" b="3175"/>
                <wp:wrapNone/>
                <wp:docPr id="60" name="Gerade Verbindung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316.1pt" to="483.6pt,316.1pt" ID="Gerade Verbindung 563" stroked="t" o:allowincell="f" style="position:absolute" wp14:anchorId="7604156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64" wp14:anchorId="0056B10E">
                <wp:simplePos x="0" y="0"/>
                <wp:positionH relativeFrom="column">
                  <wp:posOffset>7475855</wp:posOffset>
                </wp:positionH>
                <wp:positionV relativeFrom="paragraph">
                  <wp:posOffset>4014470</wp:posOffset>
                </wp:positionV>
                <wp:extent cx="456565" cy="635"/>
                <wp:effectExtent l="635" t="3810" r="635" b="3175"/>
                <wp:wrapNone/>
                <wp:docPr id="61" name="Gerade Verbindung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5pt,316.1pt" to="624.55pt,316.1pt" ID="Gerade Verbindung 564" stroked="t" o:allowincell="f" style="position:absolute" wp14:anchorId="0056B10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65" wp14:anchorId="72440DC8">
                <wp:simplePos x="0" y="0"/>
                <wp:positionH relativeFrom="column">
                  <wp:posOffset>3439160</wp:posOffset>
                </wp:positionH>
                <wp:positionV relativeFrom="paragraph">
                  <wp:posOffset>4715510</wp:posOffset>
                </wp:positionV>
                <wp:extent cx="709295" cy="0"/>
                <wp:effectExtent l="635" t="3810" r="0" b="3810"/>
                <wp:wrapNone/>
                <wp:docPr id="62" name="Gerade Verbindung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371.3pt" to="326.6pt,371.3pt" ID="Gerade Verbindung 568" stroked="t" o:allowincell="f" style="position:absolute" wp14:anchorId="72440DC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66" wp14:anchorId="4726A67F">
                <wp:simplePos x="0" y="0"/>
                <wp:positionH relativeFrom="column">
                  <wp:posOffset>1434465</wp:posOffset>
                </wp:positionH>
                <wp:positionV relativeFrom="paragraph">
                  <wp:posOffset>4792980</wp:posOffset>
                </wp:positionV>
                <wp:extent cx="671195" cy="635"/>
                <wp:effectExtent l="635" t="3175" r="635" b="3175"/>
                <wp:wrapNone/>
                <wp:docPr id="63" name="Gerade Verbindung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77.4pt" to="165.75pt,377.4pt" ID="Gerade Verbindung 569" stroked="t" o:allowincell="f" style="position:absolute" wp14:anchorId="4726A67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7" wp14:anchorId="5011E9B2">
                <wp:simplePos x="0" y="0"/>
                <wp:positionH relativeFrom="column">
                  <wp:posOffset>7475220</wp:posOffset>
                </wp:positionH>
                <wp:positionV relativeFrom="paragraph">
                  <wp:posOffset>4715510</wp:posOffset>
                </wp:positionV>
                <wp:extent cx="457200" cy="0"/>
                <wp:effectExtent l="635" t="3810" r="0" b="3810"/>
                <wp:wrapNone/>
                <wp:docPr id="64" name="Gerade Verbindung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371.3pt" to="624.55pt,371.3pt" ID="Gerade Verbindung 571" stroked="t" o:allowincell="f" style="position:absolute" wp14:anchorId="5011E9B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8" wp14:anchorId="2581BCB2">
                <wp:simplePos x="0" y="0"/>
                <wp:positionH relativeFrom="column">
                  <wp:posOffset>5480685</wp:posOffset>
                </wp:positionH>
                <wp:positionV relativeFrom="paragraph">
                  <wp:posOffset>4754245</wp:posOffset>
                </wp:positionV>
                <wp:extent cx="660400" cy="0"/>
                <wp:effectExtent l="0" t="3810" r="635" b="3810"/>
                <wp:wrapNone/>
                <wp:docPr id="65" name="Gerade Verbindung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374.35pt" to="483.5pt,374.35pt" ID="Gerade Verbindung 572" stroked="t" o:allowincell="f" style="position:absolute" wp14:anchorId="2581BCB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69" wp14:anchorId="12A99AB5">
                <wp:simplePos x="0" y="0"/>
                <wp:positionH relativeFrom="column">
                  <wp:posOffset>-180340</wp:posOffset>
                </wp:positionH>
                <wp:positionV relativeFrom="paragraph">
                  <wp:posOffset>4754245</wp:posOffset>
                </wp:positionV>
                <wp:extent cx="281940" cy="0"/>
                <wp:effectExtent l="0" t="3810" r="635" b="3810"/>
                <wp:wrapNone/>
                <wp:docPr id="66" name="Gerade Verbindung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74.35pt" to="7.95pt,374.35pt" ID="Gerade Verbindung 573" stroked="t" o:allowincell="f" style="position:absolute" wp14:anchorId="12A99AB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70" wp14:anchorId="33366EDB">
                <wp:simplePos x="0" y="0"/>
                <wp:positionH relativeFrom="column">
                  <wp:posOffset>1784350</wp:posOffset>
                </wp:positionH>
                <wp:positionV relativeFrom="paragraph">
                  <wp:posOffset>3615690</wp:posOffset>
                </wp:positionV>
                <wp:extent cx="635" cy="1614170"/>
                <wp:effectExtent l="3175" t="0" r="3175" b="0"/>
                <wp:wrapNone/>
                <wp:docPr id="67" name="Gerade Verbindung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84.7pt" to="140.5pt,411.75pt" ID="Gerade Verbindung 574" stroked="t" o:allowincell="f" style="position:absolute" wp14:anchorId="33366ED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71" wp14:anchorId="03E9F4B4">
                <wp:simplePos x="0" y="0"/>
                <wp:positionH relativeFrom="column">
                  <wp:posOffset>3787775</wp:posOffset>
                </wp:positionH>
                <wp:positionV relativeFrom="paragraph">
                  <wp:posOffset>3353435</wp:posOffset>
                </wp:positionV>
                <wp:extent cx="635" cy="1867535"/>
                <wp:effectExtent l="3175" t="635" r="3175" b="0"/>
                <wp:wrapNone/>
                <wp:docPr id="68" name="Gerade Verbindung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264.05pt" to="298.25pt,411.05pt" ID="Gerade Verbindung 575" stroked="t" o:allowincell="f" style="position:absolute" wp14:anchorId="03E9F4B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72" wp14:anchorId="0EDEC4D7">
                <wp:simplePos x="0" y="0"/>
                <wp:positionH relativeFrom="column">
                  <wp:posOffset>7717790</wp:posOffset>
                </wp:positionH>
                <wp:positionV relativeFrom="paragraph">
                  <wp:posOffset>3216910</wp:posOffset>
                </wp:positionV>
                <wp:extent cx="0" cy="2003425"/>
                <wp:effectExtent l="3810" t="0" r="3810" b="635"/>
                <wp:wrapNone/>
                <wp:docPr id="69" name="Gerade Verbindung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253.3pt" to="607.7pt,411pt" ID="Gerade Verbindung 578" stroked="t" o:allowincell="f" style="position:absolute" wp14:anchorId="0EDEC4D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73" wp14:anchorId="67F9C9F2">
                <wp:simplePos x="0" y="0"/>
                <wp:positionH relativeFrom="column">
                  <wp:posOffset>5674995</wp:posOffset>
                </wp:positionH>
                <wp:positionV relativeFrom="paragraph">
                  <wp:posOffset>3288030</wp:posOffset>
                </wp:positionV>
                <wp:extent cx="635" cy="1941195"/>
                <wp:effectExtent l="3175" t="635" r="3175" b="0"/>
                <wp:wrapNone/>
                <wp:docPr id="70" name="Gerade Verbindung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1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258.9pt" to="446.85pt,411.7pt" ID="Gerade Verbindung 579" stroked="t" o:allowincell="f" style="position:absolute" wp14:anchorId="67F9C9F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3655" distL="0" distR="22860" simplePos="0" locked="0" layoutInCell="0" allowOverlap="1" relativeHeight="74" wp14:anchorId="397A928E">
                <wp:simplePos x="0" y="0"/>
                <wp:positionH relativeFrom="column">
                  <wp:posOffset>-180975</wp:posOffset>
                </wp:positionH>
                <wp:positionV relativeFrom="paragraph">
                  <wp:posOffset>5225415</wp:posOffset>
                </wp:positionV>
                <wp:extent cx="8988425" cy="5080"/>
                <wp:effectExtent l="0" t="3175" r="0" b="3810"/>
                <wp:wrapNone/>
                <wp:docPr id="71" name="Gerade Verbindung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88480" cy="5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11.45pt" to="693.45pt,411.8pt" ID="Gerade Verbindung 580" stroked="t" o:allowincell="f" style="position:absolute;flip:y" wp14:anchorId="397A928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1418" w:right="1134" w:gutter="0" w:header="709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0AD146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72" name="Rechtec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eastAsia="" w:cs="Arial" w:eastAsiaTheme="majorEastAsia"/>
                              <w:sz w:val="20"/>
                              <w:szCs w:val="20"/>
                            </w:rPr>
                          </w:pPr>
                          <w:sdt>
                            <w:sdtPr>
                              <w:id w:val="492072221"/>
                            </w:sdtPr>
                            <w:sdtContent>
                              <w:r>
                                <w:rPr>
                                  <w:rFonts w:eastAsia="" w:cs="Arial" w:ascii="Arial" w:hAnsi="Arial" w:eastAsiaTheme="majorEastAsia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  <w:rFonts w:eastAsia=""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"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  <w:rFonts w:eastAsia="" w:cs="Arial"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" w:cs="Arial" w:ascii="Arial" w:hAnsi="Arial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eck 9" path="m0,0l-2147483645,0l-2147483645,-2147483646l0,-2147483646xe" fillcolor="white" stroked="f" o:allowincell="f" style="position:absolute;margin-left:-1.65pt;margin-top:262.4pt;width:59.95pt;height:70.45pt;mso-wrap-style:square;v-text-anchor:top;mso-position-horizontal:center;mso-position-horizontal-relative:page;mso-position-vertical:center;mso-position-vertical-relative:page" wp14:anchorId="30AD146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eastAsia="" w:cs="Arial" w:eastAsiaTheme="majorEastAsia"/>
                        <w:sz w:val="20"/>
                        <w:szCs w:val="20"/>
                      </w:rPr>
                    </w:pPr>
                    <w:sdt>
                      <w:sdtPr>
                        <w:id w:val="2027946214"/>
                      </w:sdtPr>
                      <w:sdtContent>
                        <w:r>
                          <w:rPr>
                            <w:rFonts w:eastAsia="" w:cs="Arial" w:ascii="Arial" w:hAnsi="Arial" w:eastAsiaTheme="majorEastAsia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eastAsia=""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  <w:rFonts w:eastAsia=""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eastAsia="" w:cs="Arial" w:ascii="Arial" w:hAnsi="Arial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  <w:rFonts w:eastAsia="" w:cs="Arial" w:ascii="Arial" w:hAnsi="Arial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1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111c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111c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73f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111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111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73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sRaster">
    <w:name w:val="Light Grid"/>
    <w:basedOn w:val="NormaleTabelle"/>
    <w:uiPriority w:val="62"/>
    <w:unhideWhenUsed/>
    <w:rsid w:val="004006f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Tabellenraster">
    <w:name w:val="Table Grid"/>
    <w:basedOn w:val="NormaleTabelle"/>
    <w:uiPriority w:val="59"/>
    <w:rsid w:val="00d96f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26</Characters>
  <CharactersWithSpaces>145</CharactersWithSpaces>
  <Paragraphs>1</Paragraphs>
  <Company>Landratsamt Göpp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47:00Z</dcterms:created>
  <dc:creator>Karen Sämann</dc:creator>
  <dc:description/>
  <dc:language>en-US</dc:language>
  <cp:lastModifiedBy>Greco</cp:lastModifiedBy>
  <cp:lastPrinted>2020-07-06T11:39:00Z</cp:lastPrinted>
  <dcterms:modified xsi:type="dcterms:W3CDTF">2020-09-08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